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Lieto gaismas atstarošanas likumu gaismas parādību skaidrojum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3.2. Izskaidro, kā ar plakanu spoguli iegūst „saules zaķīti”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1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12:00Z</dcterms:modified>
  <cp:revision>3</cp:revision>
  <dc:subject/>
  <dc:title>AUGU UZBŪVES PAMATPRINCIPI  UN VIELMAIŅA</dc:title>
</cp:coreProperties>
</file>